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782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</w:t>
      </w:r>
      <w:r>
        <w:rPr>
          <w:lang w:val="sr-Latn-CS"/>
        </w:rPr>
        <w:t xml:space="preserve"> 01.</w:t>
      </w:r>
      <w:r>
        <w:rPr>
          <w:lang w:val="sr-CS"/>
        </w:rPr>
        <w:t>06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и 88/10), члана 23. и 24. Закона о регистрацији привредних субјеката (Службени гласник РС бр. 55/04, 61/05), решавајући по захтеву за промену руководиоца туристичке агенције уписа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Обрен Ров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ЈМБГ: 010394871026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руководиоца туристичке агенције уписане у Регистар туризм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DRUŠTVO ZA TURISTIČKE USLUGE ODEON PLUS TRAVEL &amp; SERVICE DOO BEOGRAD, KNEZA MILOŠA 8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lang w:val="sr-CS"/>
        </w:rPr>
        <w:t>1719669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lang w:val="sr-CS"/>
        </w:rPr>
      </w:pPr>
      <w:r>
        <w:rPr>
          <w:b/>
          <w:bCs/>
          <w:lang w:val="sr-CS"/>
        </w:rPr>
        <w:t>Промену података о туристичкој агенцији – промена руководиоца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 и 7. и чланом 52. Закона о туризму.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31.05.2011. године захтев број БТ 782/2011, за промену руководиоца туристичке агенције уписане у Регистар туризма, и уз њега доставио документацију заведену у потврди о примљеном захтеву БТ 782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Даље, чланом 51. став 3. Закона о туризму, прописано је да се </w:t>
      </w:r>
      <w:r>
        <w:rPr>
          <w:lang w:val="ru-RU"/>
        </w:rPr>
        <w:t>уз захтев за издавање лиценце подносе се докази о испуњености услова прописаних чланом 52. овог зак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том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rFonts w:cs="Arial"/>
          <w:lang w:val="sr-CS"/>
        </w:rPr>
      </w:pPr>
      <w:r>
        <w:rPr>
          <w:rFonts w:cs="Arial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rFonts w:cs="Arial"/>
          <w:lang w:val="sr-CS"/>
        </w:rPr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, а да ово лице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3)</w:t>
        <w:tab/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4)</w:t>
        <w:tab/>
        <w:t>има радно искуство у туристичкој делатности у трајању од три године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захтев и уз њега достављену документацију, произлази да није могуће усвојити поднети захтев за уписа новог руководиоца, с обзиром да је уочено да је није поднет доказ о запослености новог руководиоца – уговор о раду или други доказ да је Ивана Александровић запослена са оуним радним временом у предметној туристичкој агенцији, већ је поднет анекс уговора о раду за руководиова чије се брисање тражи (Светлану Старчевић Додош).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6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каз да је руководилац чији се упис тражи - Ивана Александровић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запослена са пуним радним временом у привредном друштву на које се односи захтев у форми прописаној чланом 19. став 3. Закона  о регистрацији привредних субјекат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2/20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7:00Z</dcterms:created>
  <dc:creator>jatanackovic</dc:creator>
  <dc:description/>
  <dc:language>en-US</dc:language>
  <cp:lastModifiedBy>jatanackovic</cp:lastModifiedBy>
  <cp:lastPrinted>2010-03-26T13:46:00Z</cp:lastPrinted>
  <dcterms:modified xsi:type="dcterms:W3CDTF">2011-06-01T10:35:00Z</dcterms:modified>
  <cp:revision>3</cp:revision>
  <dc:subject/>
  <dc:title/>
</cp:coreProperties>
</file>