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line">
              <wp:posOffset>-8763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783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2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Ивана Кубур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Адреса: Жарка Јелића 7 а, Сурчин , 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BANBUS   PREDUZEĆE ZA SAOBRAĆAJ I TURIZAM D.O.O.  OBRENOVAC, ČETVRTA BR. 2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05168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руководиоца туристичке агенције</w:t>
      </w:r>
      <w:r>
        <w:rPr>
          <w:b/>
          <w:bCs/>
          <w:lang w:val="sr-CS"/>
        </w:rPr>
        <w:t xml:space="preserve"> организатора  туристичких путовања у огранк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</w:t>
      </w:r>
      <w:r>
        <w:rPr/>
        <w:t>42.</w:t>
      </w:r>
      <w:r>
        <w:rPr>
          <w:lang w:val="sr-CS"/>
        </w:rPr>
        <w:t>став 2. Закона о туриз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  <w:bookmarkStart w:id="2" w:name="str_22"/>
      <w:bookmarkStart w:id="3" w:name="str_22"/>
      <w:bookmarkEnd w:id="3"/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1.05.2011 године захтев број БТ 783/2011, за регистрацију промене руководиоца и то тако што би се брисао руководилац у огранку Радмила Ковачевић, а као руководилац уписала Ивана Кубуровић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са чланом 42. став 2. Закона о туризму, као и Правилника о садржини Регистра туризма („Службени гласник РС“,бр.3/2010 од 22.01.2010. године), који предвиђа који се подаци региструју у Регистру туризма, утврдио да се по захтеву подносиоца не може поступити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редбом члана 42. став 2. Закона о туризму предвиђено је да ако је туристичка агенција привредно друштво, а делатност обавља у више објеката, дужна је да за обављање послова из оквира делатности у сваком објекту образује огранак. У конкретном случају, решењем Регистратора Агенције за привредне регистре који води Регистар туризма, извршено је издавање лиценце по основу документације из које се утврђује да туристичка агенција обавља делатност искључиво у седишту, не и у огранцима. Наведено, независно од околности што се увидом у Регистар привредних субјеката, може утврдити да привредно друштво, има регистрован огранак, као и да је заступник огранка са седиштем у Београду управо Радмила Ковачевић Међутим, како је при подношењу захтева за добијање лиценце подносилац захтева регистровао руководиоца у седишту, а не руководиоце и у огранцима, јер је управо и пријавио обављање делатности искључиво у седишту, то заступници огранака немају статус руководилаца у смислу одредби Закона о туризму, те се ни не може поставити захтев да се изврши промена података на тај начин што ће се брисати лице без статуса руководиоца и уписати друг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 изнетих разлога, Регистратор је донео одлуку као у изреци закључ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15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9:00Z</dcterms:created>
  <dc:creator>dmarkovic</dc:creator>
  <dc:description/>
  <dc:language>en-US</dc:language>
  <cp:lastModifiedBy>Dragan Macura</cp:lastModifiedBy>
  <dcterms:modified xsi:type="dcterms:W3CDTF">2011-06-06T11:19:00Z</dcterms:modified>
  <cp:revision>2</cp:revision>
  <dc:subject/>
  <dc:title/>
</cp:coreProperties>
</file>