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785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6.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,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Latn-CS"/>
        </w:rPr>
        <w:t>Taтјане Миливоје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руководиоцу туристичке агенције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CS"/>
        </w:rPr>
        <w:t>DRUŠTVO ZA TURIZAM I USLUGE KRALJ-TRAVEL OD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CS"/>
        </w:rPr>
        <w:t>DANIJELA VLAHOVIĆ I DR KRALJEVO, CARA DUŠANA 53-5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</w:rPr>
      </w:pPr>
      <w:r>
        <w:rPr>
          <w:b/>
          <w:bCs/>
          <w:lang w:val="sr-CS"/>
        </w:rPr>
        <w:t>Матични број: 17582011</w:t>
      </w:r>
    </w:p>
    <w:p>
      <w:pPr>
        <w:pStyle w:val="Normal"/>
        <w:ind w:first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мену података о руководиоцу туристичке агенције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1.06.2011. године захтев који је заведен под бројем БТ 785/2011, а који се односи на промену података о руководиоцу тиристичке агенције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785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ланом 52. Закона о туризму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>лиценца издаје туристичкој агенциј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1)</w:t>
        <w:tab/>
      </w:r>
      <w:r>
        <w:rPr>
          <w:lang w:val="ru-RU"/>
        </w:rPr>
        <w:t>које</w:t>
      </w:r>
      <w:r>
        <w:rPr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2)</w:t>
        <w:tab/>
      </w:r>
      <w:r>
        <w:rPr>
          <w:lang w:val="ru-RU"/>
        </w:rPr>
        <w:t>које</w:t>
      </w:r>
      <w:r>
        <w:rPr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color w:val="000000"/>
          <w:lang w:val="sr-CS"/>
        </w:rPr>
        <w:t>55. став 1. овог</w:t>
      </w:r>
      <w:r>
        <w:rPr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lang w:val="sr-CS"/>
        </w:rPr>
      </w:pPr>
      <w:r>
        <w:rPr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5)</w:t>
        <w:tab/>
      </w:r>
      <w:r>
        <w:rPr>
          <w:lang w:val="ru-RU"/>
        </w:rPr>
        <w:t>које</w:t>
      </w:r>
      <w:r>
        <w:rPr>
          <w:lang w:val="sr-CS"/>
        </w:rPr>
        <w:t xml:space="preserve"> има важећу полису осигурања од одговорности из делатности.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, а да ово лице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rFonts w:cs="Arial"/>
          <w:lang w:val="ru-RU"/>
        </w:rPr>
        <w:t>3)</w:t>
        <w:tab/>
      </w:r>
      <w:r>
        <w:rPr>
          <w:lang w:val="ru-RU"/>
        </w:rPr>
        <w:t xml:space="preserve">има средње образовање у четворогодишњем трајању туристичког, економског или другог друштвеног смера </w:t>
      </w:r>
      <w:r>
        <w:rPr>
          <w:color w:val="000000"/>
          <w:lang w:val="ru-RU"/>
        </w:rPr>
        <w:t>за рад код посредник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lang w:val="ru-RU"/>
        </w:rPr>
        <w:t>4)</w:t>
        <w:tab/>
        <w:t xml:space="preserve">има радно искуство у туристичкој делатности у трајању од једне године за рад код посредника,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lang w:val="ru-RU"/>
        </w:rPr>
      </w:pPr>
      <w:r>
        <w:rPr>
          <w:lang w:val="ru-RU"/>
        </w:rPr>
        <w:t xml:space="preserve">5) има радно искуство у туристичкој делатности у трајању од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lang w:val="ru-RU"/>
        </w:rPr>
      </w:pPr>
      <w:r>
        <w:rPr>
          <w:lang w:val="ru-RU"/>
        </w:rPr>
        <w:t>(1) три године за рад код организатора путовања,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lang w:val="ru-RU"/>
        </w:rPr>
        <w:t>(2) ј</w:t>
      </w:r>
      <w:r>
        <w:rPr>
          <w:lang w:val="sr-Latn-CS"/>
        </w:rPr>
        <w:t>e</w:t>
      </w:r>
      <w:r>
        <w:rPr>
          <w:lang w:val="ru-RU"/>
        </w:rPr>
        <w:t>д</w:t>
      </w:r>
      <w:r>
        <w:rPr>
          <w:lang w:val="sr-CS"/>
        </w:rPr>
        <w:t>н</w:t>
      </w:r>
      <w:r>
        <w:rPr>
          <w:lang w:val="ru-RU"/>
        </w:rPr>
        <w:t>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ab/>
        <w:t>Увидом у приложену документацију утврђено је да подносилац пријављује промену података о руководиоцу тиристичке агенције, да тражи упис Јасминке Новчић, за коју није приложена следећа документација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ru-RU"/>
        </w:rPr>
        <w:tab/>
        <w:t xml:space="preserve">Није приложена потврда да </w:t>
      </w:r>
      <w:r>
        <w:rPr>
          <w:lang w:val="sr-CS"/>
        </w:rPr>
        <w:t>одговорном лицу није изречена мера безбедности забране вршења делатности, позива и дужности. Достављено је уверење о некажњавању коју је издао Основни суд у Краљеву, али није достављена потврда Привредног суда да Јасминки Новчић није изречена мера безбедности забране вршења делатности, позива и дужности.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 xml:space="preserve">Такође, достављена је потврда послодавца </w:t>
      </w:r>
      <w:r>
        <w:rPr/>
        <w:t>COLOSEUM DOO Kra</w:t>
      </w:r>
      <w:r>
        <w:rPr>
          <w:lang w:val="sr-Latn-CS"/>
        </w:rPr>
        <w:t xml:space="preserve">ljevo </w:t>
      </w:r>
      <w:r>
        <w:rPr>
          <w:lang w:val="sr-CS"/>
        </w:rPr>
        <w:t xml:space="preserve">о радном искуству Јасминке Новчић, али се иста не може прихватити јер се из ње не може утврдит да има </w:t>
      </w:r>
      <w:r>
        <w:rPr>
          <w:lang w:val="ru-RU"/>
        </w:rPr>
        <w:t xml:space="preserve">радно искуство у туристичкој делатности у трајању од три године за рад код организатора путовања. Потребно је доставити судски </w:t>
      </w:r>
      <w:r>
        <w:rPr>
          <w:rFonts w:cs="Arial"/>
          <w:lang w:val="sr-CS"/>
        </w:rPr>
        <w:t>оверену изјаву</w:t>
      </w:r>
      <w:r>
        <w:rPr>
          <w:lang w:val="sr-CS"/>
        </w:rPr>
        <w:t xml:space="preserve"> дату под кривичном и материјалном одговорношћу (од стране Јасминке Новчић) о постојању радног искуства у одговарајућем трајању од 3 године, јер се ни из приложене фотокопије радне књижице то не може утврдити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sr-CS"/>
        </w:rPr>
        <w:t xml:space="preserve">Како из напред наведнеих разлога нису испуњени услови из члана 22. став 1. тачка 4. Закона о регистрацији привредних субјеката, а у вези са чланом 50. Тачка 5. и чланом 52. тачка 4. Закона о туризму </w:t>
      </w:r>
      <w:r>
        <w:rPr>
          <w:lang w:val="sr-CS"/>
        </w:rPr>
        <w:t>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- потврду Привредног суда да Јасминки Новчић није изречена мера безбедности забране вршења делатности, позива и дужности,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-</w:t>
      </w:r>
      <w:r>
        <w:rPr>
          <w:lang w:val="ru-RU"/>
        </w:rPr>
        <w:t xml:space="preserve"> судски </w:t>
      </w:r>
      <w:r>
        <w:rPr>
          <w:rFonts w:cs="Arial"/>
          <w:lang w:val="sr-CS"/>
        </w:rPr>
        <w:t>оверену изјаву</w:t>
      </w:r>
      <w:r>
        <w:rPr>
          <w:lang w:val="sr-CS"/>
        </w:rPr>
        <w:t xml:space="preserve"> дату под кривичном и материјалном одговорношћу (од стране Јасминке Новчић) о постојању радног искуства у одговарајућем трајању од 3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6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6-08T07:16:00Z</dcterms:modified>
  <cp:revision>2</cp:revision>
  <dc:subject/>
  <dc:title/>
</cp:coreProperties>
</file>