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ImageBookmark"/>
            <w:bookmarkEnd w:id="1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BarcodeNumberBookmark"/>
            <w:bookmarkEnd w:id="2"/>
            <w:r>
              <w:rPr>
                <w:sz w:val="22"/>
                <w:szCs w:val="22"/>
              </w:rPr>
              <w:t>860000010473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sr-CS"/>
        </w:rPr>
      </w:pPr>
      <w:r>
        <w:rPr/>
        <w:t>БТ 806/2012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20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AGENCIJA ZA PROMET NEKRETNINA TURISTIČKU DELATNOST MENJAČKE POSLOVE ZASTUPANJE U OSIGURANJU I IZNAJMLJIVANJE AUTOMOBILA MPS TREND STOJILJKOVIĆ PERICA PREDUZETNIK, NIŠ туристичке агенције, МБ 55419531, коју је поднео/ла: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Име и презиме: Перица Стојиљковић</w:t>
      </w:r>
    </w:p>
    <w:p>
      <w:pPr>
        <w:pStyle w:val="Normal"/>
        <w:ind w:firstLine="300"/>
        <w:jc w:val="both"/>
        <w:rPr/>
      </w:pPr>
      <w:r>
        <w:rPr/>
        <w:t>ЈМБГ: 3001960730051</w:t>
      </w:r>
    </w:p>
    <w:p>
      <w:pPr>
        <w:pStyle w:val="Normal"/>
        <w:ind w:firstLine="300"/>
        <w:jc w:val="both"/>
        <w:rPr/>
      </w:pPr>
      <w:r>
        <w:rPr/>
        <w:t>Адреса:Дурмиторска 47, Ниш, Србиј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ОДБАЦУЈЕ СЕ </w:t>
      </w:r>
      <w:r>
        <w:rPr>
          <w:lang w:val="sr-CS"/>
        </w:rPr>
        <w:t>регистрациона пријава привредног суб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AGENCIJA ZA PROMET NEKRETNINA TURISTIČKU DELATNOST MENJAČKE POSLOVE ZASTUPANJE U OSIGURANJU I IZNAJMLJIVANJE AUTOMOBILA MPS TREND STOJILJKOVIĆ PERICA PREDUZETNIK, NIŠ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тични број: </w:t>
      </w:r>
      <w:r>
        <w:rPr/>
        <w:t>5541953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лиценце: </w:t>
      </w:r>
      <w:r>
        <w:rPr/>
        <w:t xml:space="preserve">ОТП 24/2011, </w:t>
      </w:r>
    </w:p>
    <w:p>
      <w:pPr>
        <w:pStyle w:val="Normal"/>
        <w:rPr>
          <w:lang w:val="sr-Latn-CS"/>
        </w:rPr>
      </w:pPr>
      <w:r>
        <w:rPr>
          <w:lang w:val="sr-CS"/>
        </w:rPr>
        <w:t>Која се односи на регистрацију промене и то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 и општим условима путовања 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бог неиспуњености услова за регистрацију</w:t>
      </w:r>
      <w:r>
        <w:rPr/>
        <w:t xml:space="preserve">, </w:t>
      </w:r>
      <w:r>
        <w:rPr>
          <w:lang w:val="sr-CS"/>
        </w:rPr>
        <w:t>јер је утврђено да нису испуњени услови из члана 14. став 1. тачка 5, 6, 7, 8, 9 Закона о поступку регистрације у Агенцији за привредне регистре у вези са чланом 51. ст. 3 и 7. и чланом 52. Закона о туризму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регистрационе пријаве поднео је дана 15.06.2012. године</w:t>
      </w:r>
      <w:r>
        <w:rPr/>
        <w:t xml:space="preserve"> </w:t>
      </w:r>
      <w:r>
        <w:rPr>
          <w:lang w:val="sr-CS"/>
        </w:rPr>
        <w:t>регистрациону пријаву за промену података број БТ 806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из следећих разлог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>1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  <w:r>
        <w:rPr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  <w:r>
        <w:rPr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4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5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/>
          <w:bCs/>
          <w:sz w:val="22"/>
          <w:szCs w:val="22"/>
          <w:lang w:val="ru-RU"/>
        </w:rPr>
        <w:t>које</w:t>
      </w:r>
      <w:r>
        <w:rPr>
          <w:rFonts w:cs="Arial"/>
          <w:b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lang w:val="sr-CS"/>
        </w:rPr>
        <w:t>О</w:t>
      </w:r>
      <w:r>
        <w:rPr>
          <w:lang w:val="ru-RU"/>
        </w:rPr>
        <w:t>дредбом члана 51. став 7. Закона о туризму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видом у достављену документацију утврђено је да није достављена законом прописана документација неопходна за усвајање захтева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b/>
          <w:sz w:val="22"/>
          <w:szCs w:val="22"/>
          <w:lang w:val="sr-CS"/>
        </w:rPr>
        <w:t xml:space="preserve">Наиме, достављен је захтев за издавање/обнављање лиценце и упис у Регистар туризма и да исти </w:t>
      </w:r>
      <w:r>
        <w:rPr>
          <w:rFonts w:cs="Arial"/>
          <w:b/>
          <w:sz w:val="22"/>
          <w:szCs w:val="22"/>
          <w:lang w:val="ru-RU"/>
        </w:rPr>
        <w:t xml:space="preserve"> није потписан и снабдевен печатом туристичке агенције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 – захтев за промену података о полиси осигурања и општим условима путовања </w:t>
      </w:r>
      <w:r>
        <w:rPr>
          <w:rFonts w:cs="Arial"/>
          <w:b/>
          <w:sz w:val="22"/>
          <w:szCs w:val="22"/>
          <w:lang w:val="ru-RU"/>
        </w:rPr>
        <w:t>потписан и снабдевен печатом туристичке агенције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4031"/>
      </w:tblGrid>
      <w:tr>
        <w:trPr>
          <w:trHeight w:val="30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Стран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од 2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dmarkovic</dc:creator>
  <dc:description/>
  <dc:language>en-US</dc:language>
  <cp:lastModifiedBy>dmarkovic</cp:lastModifiedBy>
  <dcterms:modified xsi:type="dcterms:W3CDTF">2012-06-20T08:14:00Z</dcterms:modified>
  <cp:revision>2</cp:revision>
  <dc:subject/>
  <dc:title/>
</cp:coreProperties>
</file>