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81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0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Видоје Деспот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RUŠTVO ZA TURIZAM I USLUGE PODRINJE TOURS DO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LOZNICA, PAŠIĆEVA 17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270985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9.06.2011 године поднесак – захтев број БТ 814/2011, за промену података о полиси осигурања и уз њега доставио документацију заведену у потврди о примљеном захтеву БТ 81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color w:val="00000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у складу са одредбом члан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 Зоран Јосиповић регистрован као директор друштва: </w:t>
      </w:r>
      <w:r>
        <w:rPr>
          <w:rFonts w:cs="Times New Roman" w:ascii="Times New Roman" w:hAnsi="Times New Roman"/>
          <w:color w:val="000000"/>
          <w:lang w:val="sr-CS"/>
        </w:rPr>
        <w:t>PODRINJE TOURS DOO LOZNIC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већ </w:t>
      </w:r>
      <w:r>
        <w:rPr>
          <w:rFonts w:cs="Times New Roman" w:ascii="Times New Roman" w:hAnsi="Times New Roman"/>
          <w:sz w:val="22"/>
          <w:szCs w:val="22"/>
          <w:lang w:val="sr-CS"/>
        </w:rPr>
        <w:t>Видоје Деспотовић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без потребног овлашћењ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што је у супротности с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веденом законском одредбом, али и да нису наведени сви потребни подаци о промени која се тражи. Наиме, потребно је навести и податке о полиси која се брише, док за нову полису нису наведени и подаци о суми осигуравања и премији осигурањ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није достављен ни 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Јосиповић Зорана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руштва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PODRINJE TOURS DOO LOZNIC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или овлашћење дат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еспотовић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идоју</w:t>
      </w:r>
      <w:r>
        <w:rPr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д стране директора друштва, да може поднети пријаву, уређену у делу који се односи на навођење и података о полиси која се брише као и података о новој полиси – о суми осигуравања и премији осигурања, </w:t>
      </w:r>
    </w:p>
    <w:p>
      <w:pPr>
        <w:pStyle w:val="1tekst"/>
        <w:ind w:left="144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3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6-10T09:53:00Z</dcterms:modified>
  <cp:revision>2</cp:revision>
  <dc:subject/>
  <dc:title/>
</cp:coreProperties>
</file>