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831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15.06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</w:t>
      </w:r>
      <w:r>
        <w:rPr>
          <w:lang w:val="sr-Latn-CS"/>
        </w:rPr>
        <w:t xml:space="preserve"> Вера Дакић </w:t>
      </w:r>
      <w:r>
        <w:rPr>
          <w:lang w:val="sr-CS"/>
        </w:rPr>
        <w:t>Милосављев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0710950715623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Адреса:  Бул.краља Александра 88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DRUŠTVO ZA TRGOVINU, TURIZAM I USLUGE JUNGLE TRAVEL DOO BEOGRAD, NJEGOŠEVA 31 v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211857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0.06.2011. године захтев број БТ 831/2011 и промену података  Општим условима путовања , и уз њега доставио документацију заведену у потврди о примљеном захтеву БТ 831/2011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831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 као и да достављени оптши услови путовања у писаној форми нису снабдевени печатом доо као ни потписом заступника привредног друштва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пште услове путовања у писаној форми снабдевене </w:t>
      </w:r>
      <w:r>
        <w:rPr>
          <w:rFonts w:cs="Arial"/>
          <w:b/>
          <w:u w:val="single"/>
          <w:lang w:val="ru-RU"/>
        </w:rPr>
        <w:t>печатом доо као ни потписом заступника привредног друштва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lang w:val="sr-CS"/>
        </w:rPr>
        <w:t>уз обавезу додатног плаћања 50% износа накнаде(500,00)</w:t>
      </w:r>
      <w:r>
        <w:rPr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9:00Z</dcterms:created>
  <dc:creator>vmizdrak</dc:creator>
  <dc:description/>
  <dc:language>en-US</dc:language>
  <cp:lastModifiedBy>janakijev</cp:lastModifiedBy>
  <cp:lastPrinted>2011-06-16T15:41:00Z</cp:lastPrinted>
  <dcterms:modified xsi:type="dcterms:W3CDTF">2011-06-17T07:19:00Z</dcterms:modified>
  <cp:revision>2</cp:revision>
  <dc:subject/>
  <dc:title/>
</cp:coreProperties>
</file>