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95</w:t>
      </w:r>
      <w:r>
        <w:rPr/>
        <w:t xml:space="preserve">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28.01.2011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Весна Спас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MIVEX ZA UNUTRAŠNJU I SPOLJNU TRGOVINU I POSREDOVANJE U TURIZMU DRUŠTVO SA OGRANIČENOM ODGOVORNOŠĆU BEOGRAD, DRAGICE KONČAR 21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lang w:val="sr-CS"/>
        </w:rPr>
        <w:t>0689140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е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</w:t>
      </w:r>
      <w:r>
        <w:rPr>
          <w:lang w:val="sr-Latn-CS"/>
        </w:rPr>
        <w:t>7</w:t>
      </w:r>
      <w:r>
        <w:rPr>
          <w:lang w:val="sr-CS"/>
        </w:rPr>
        <w:t>.01.2011. године захтев број БТ 95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м условима путовања</w:t>
      </w:r>
      <w:r>
        <w:rPr>
          <w:lang w:val="sr-CS"/>
        </w:rPr>
        <w:t>, и уз њега доставио документацију заведену у потврди о примљеном захтеву БТ 95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lang w:val="sr-CS"/>
        </w:rPr>
        <w:t>Чланом 51. став 3. Закона о туризму, прописано је да се уз захтев за издавање лиценце подносе 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Чланом 53. Закона о туризму, прописано је да се полисом осигурања од одговорности из делатности посебно обезбеђује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1)</w:t>
        <w:tab/>
        <w:t>штета која се проузрокује путнику неиспуњењем, делимичним испуњењем или неуредним испуњењем обавеза осигураника као организатора путовања, које су одређене општим условима и програмом путовања;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2)</w:t>
        <w:tab/>
        <w:t>штета која је проузрокована услед немогућности осигураника као организатора путовања да измири трошкове нужног смештаја, исхране и повратка путника са путовања у место поласка у земљи и иностранству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олису осигурања из овог члана организатор путовања мора имати за све време важења лиценц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 за промену података о полиси осигурања и општим условима путовања, имајући у виду следеће:</w:t>
      </w:r>
    </w:p>
    <w:p>
      <w:pPr>
        <w:pStyle w:val="Normal"/>
        <w:ind w:firstLine="200"/>
        <w:jc w:val="both"/>
        <w:rPr/>
      </w:pPr>
      <w:r>
        <w:rPr>
          <w:lang w:val="sr-CS"/>
        </w:rPr>
        <w:t>•</w:t>
      </w:r>
      <w:r>
        <w:rPr>
          <w:lang w:val="sr-CS"/>
        </w:rPr>
        <w:tab/>
        <w:t>достављена полиса осигурања издата је 19.01.2011.године, док је наведено да је период њеног трајања од 12.08.2010.године до 25.01.2013.године, те имајући у виду да полиса осигурања нема ретроактивно дејство, то произлази да полиса не може важити у периоду ранијем од њеног датума издавања;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>Имајући у виду све наведено, Регистратор је одлучио као у изреци овог закључка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sr-CS"/>
        </w:rPr>
        <w:t>полису осигурања са усаглашеним датумом издавања и периодом важењ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у  складу са тим опште услове путовања у штампаној и електронској форми, са сагласним подацима у односу на датум њихових утврђивања, односно почетка примене и датума почетка важења полисе осигурањ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9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6:00Z</dcterms:created>
  <dc:creator>jatanackovic</dc:creator>
  <dc:description/>
  <dc:language>en-US</dc:language>
  <cp:lastModifiedBy>igaric</cp:lastModifiedBy>
  <cp:lastPrinted>2010-09-06T09:47:00Z</cp:lastPrinted>
  <dcterms:modified xsi:type="dcterms:W3CDTF">2011-01-28T13:06:00Z</dcterms:modified>
  <cp:revision>2</cp:revision>
  <dc:subject/>
  <dc:title/>
</cp:coreProperties>
</file>