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971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29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CS"/>
        </w:rPr>
        <w:t>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CS"/>
        </w:rPr>
        <w:t>Име и презиме: Зорица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лисе осигурања у Регистар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EDUZEĆE ZA TRGOVINU I USLUGE TOMASH TOURS DOO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RALJEVO TRG SRPSKIH RATNIKA 3, TC BEKO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437186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података о полиси осигурања</w:t>
      </w:r>
      <w:r>
        <w:rPr>
          <w:rStyle w:val="Emphasis"/>
          <w:b/>
          <w:i w:val="false"/>
        </w:rPr>
        <w:t xml:space="preserve"> у Регистар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4.06.2011. године поднесак – захтев број БТ 971/2011, за  промену података о полиси осигурања, и уз њега доставио документацију заведену у потврди о примљеном захтеву БТ 971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ru-RU"/>
        </w:rPr>
        <w:t>Чланом 18 тачка 2. Закона о регистрацији привредних субјеката прописано је да пријаву подноси лице овлашћено за засупање привредног субјекта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, чланом 3. предвиђено је да н</w:t>
      </w:r>
      <w:r>
        <w:rPr>
          <w:color w:val="000000"/>
        </w:rPr>
        <w:t>акнада за регистрацију података у Региста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 туристичкој агенцији (промене регистрованих података, упис нових или брисање регистрованих података) износи: </w:t>
      </w:r>
      <w:r>
        <w:rPr>
          <w:color w:val="000000"/>
          <w:lang w:val="sr-CS"/>
        </w:rPr>
        <w:t>2000,00 динара уколико се односи на две или више података</w:t>
      </w:r>
    </w:p>
    <w:p>
      <w:pPr>
        <w:pStyle w:val="Normal"/>
        <w:ind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, с обзиром да пријава није потписана од стране подносиоца захтева, те иста није снабдевена печатом  привредногдруштва, као и да  није уплаћена адекватна накнада за упис промене података, а имајући у виду да се тражи упис две промене података, тј. података о полиси осигурања и општим условима путовања, док је достављен доказ о уплати 1000, 00 динара, што је супротно напред цитираним одредбама уредбе која се односи на висину накнаде за регистрацију у Регисру туризм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</w:rPr>
        <w:t xml:space="preserve">Доказ о </w:t>
      </w:r>
      <w:r>
        <w:rPr>
          <w:rStyle w:val="Emphasis"/>
          <w:b/>
          <w:i w:val="false"/>
          <w:lang w:val="sr-CS"/>
        </w:rPr>
        <w:t xml:space="preserve">доплати </w:t>
      </w:r>
      <w:r>
        <w:rPr>
          <w:rStyle w:val="Emphasis"/>
          <w:b/>
          <w:i w:val="false"/>
        </w:rPr>
        <w:t xml:space="preserve"> накнаде у износу од </w:t>
      </w:r>
      <w:r>
        <w:rPr>
          <w:rStyle w:val="Emphasis"/>
          <w:b/>
          <w:i w:val="false"/>
          <w:lang w:val="sr-CS"/>
        </w:rPr>
        <w:t>1</w:t>
      </w:r>
      <w:r>
        <w:rPr>
          <w:rStyle w:val="Emphasis"/>
          <w:b/>
          <w:i w:val="false"/>
        </w:rPr>
        <w:t>000,00 дина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Style w:val="Emphasis"/>
          <w:b/>
          <w:i w:val="false"/>
          <w:lang w:val="sr-CS"/>
        </w:rPr>
        <w:t>Регистрациону пријаву потписану од стране заступника друштва и снабедевену печатом друштв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(1000,00динара)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2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6-29T13:42:00Z</dcterms:modified>
  <cp:revision>2</cp:revision>
  <dc:subject/>
  <dc:title/>
</cp:coreProperties>
</file>