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978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28.06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,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Гордане Вујанац, Обилићева 3, Краљево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PREDUZEĆE ZA TRGOVINU I TURIZAM MG-AGENT DOO</w:t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KRALJEVO, OMLADINSKA 2</w:t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</w:rPr>
        <w:t>07372728</w:t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 и чланом 52. и 56. Закона о туриз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4.06.2011. године захтев који је заведен под бројем БТ 978/2011, а који се односи на промену података о полиси осигурања и</w:t>
      </w:r>
      <w:r>
        <w:rPr/>
        <w:t xml:space="preserve"> </w:t>
      </w:r>
      <w:r>
        <w:rPr>
          <w:lang w:val="sr-CS"/>
        </w:rPr>
        <w:t>у прилогу је доставио и документацију заведену на потврди о примљеном захтеву БТ 978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ом члана 19. став 3. Закона о регистрацији привредних субјеката прописано је да се уз регистрациону пријаву подноси документација у изворном тексту, овереном препису или овереној фотокопији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видом у поднету документацију </w:t>
      </w:r>
      <w:r>
        <w:rPr>
          <w:rFonts w:cs="Arial"/>
          <w:lang w:val="sr-CS"/>
        </w:rPr>
        <w:t xml:space="preserve">утврђено је да није поднета полиса осигурања одговорности број 210276 у оригиналу или овереној фотокопији, услед чега нису испуњени услови из члана 22. став 1. тачка 4. Закона о регистрацији привредних субјеката, а у вези са чланом 51. став 7. Закона о туризму </w:t>
      </w:r>
      <w:r>
        <w:rPr>
          <w:lang w:val="sr-CS"/>
        </w:rPr>
        <w:t>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>Полису осигурања одговорности број 210276 у оригиналу или овереној фотокопији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740"/>
        <w:jc w:val="both"/>
        <w:rPr>
          <w:lang w:val="ru-RU"/>
        </w:rPr>
      </w:pPr>
      <w:r>
        <w:rPr>
          <w:lang w:val="ru-RU"/>
        </w:rPr>
        <w:tab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29:00Z</dcterms:created>
  <dc:creator>dandrejic</dc:creator>
  <dc:description/>
  <cp:keywords/>
  <dc:language>en-US</dc:language>
  <cp:lastModifiedBy>janakijev</cp:lastModifiedBy>
  <cp:lastPrinted>2011-02-03T14:34:00Z</cp:lastPrinted>
  <dcterms:modified xsi:type="dcterms:W3CDTF">2011-06-28T10:29:00Z</dcterms:modified>
  <cp:revision>2</cp:revision>
  <dc:subject/>
  <dc:title/>
</cp:coreProperties>
</file>