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979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8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ања Ђа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PRIVREDNO DRUŠTVO ZA TURIZAM, TRGOVINU I USLUGE HIT-TOURS DRUŠTVO SA OGRANIČENOM ODGOVORNOŠĆ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RSTENIK, KNEGINJE MILICE 46/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04778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полиси осигурања и општим условима путовања туристичке агенције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4.06.2011. године поднесак – захтев број БТ 979/2011, за промену података о полиси осигурања туристичке агенције регистроване у Регистру туризма, и уз њега доставио документацију заведену у потврди о примљеном захтеву БТ 979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имајући у виду да је достављена полиса осигурања издата 21.06.2011. године, док је наведено да је период њеног трајања од 01.06.2011.године до 01.06.2012.године, те имајући у виду да полиса осигурања нема ретроактивно дејство, то произлази да полиса не може важити у периоду ранијем од њеног датума издавања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ајући у виду све наведено, Регистратор је одлучио као у изреци овог закључк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ису осигурања са усаглашеним датумом издавања и периодом важења;</w:t>
      </w:r>
    </w:p>
    <w:p>
      <w:pPr>
        <w:pStyle w:val="1tekst"/>
        <w:ind w:left="0" w:right="0" w:firstLine="18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9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29T06:39:00Z</dcterms:modified>
  <cp:revision>2</cp:revision>
  <dc:subject/>
  <dc:title/>
</cp:coreProperties>
</file>