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20"/>
        <w:rPr/>
      </w:pPr>
      <w:r>
        <w:rPr>
          <w:b/>
          <w:i/>
          <w:color w:val="FF0000"/>
          <w:sz w:val="28"/>
          <w:szCs w:val="28"/>
          <w:lang w:val="sr-Latn-CS"/>
        </w:rPr>
        <w:t>Napomena: Statut može biti napisan i na ćirilici i na latinici, ali naziv udruženja mora biti na ćirilici.</w:t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Primerak statuta za osnivanje udruženja. Ciljevi i aktivnosti su navedeni kao primer/VODITI RAČUNA DA SVI PODACI KOJI SU PREDMET REGISTRACIJE, UPISANI U STATUTU MORAJU NA ISTI NAČIN, ODNOSNO ISTOVETNO BITI UPISANI I U OSNIVAČKOM AKTU I U PRIJAVI ZA UPIS U REGISTAR</w:t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 xml:space="preserve">U skladu sa odredbama čl. 11. i 12. Zakona o udruženjima („Sl. glasnik RS”, br.51/09, 99/2011, 44/2018- dr. zakon), na osnivačkoj skupštini održanoj dana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datum/</w:t>
      </w:r>
      <w:r>
        <w:rPr>
          <w:b/>
          <w:i/>
          <w:color w:val="FF0000"/>
          <w:sz w:val="28"/>
          <w:szCs w:val="28"/>
          <w:u w:val="single"/>
        </w:rPr>
        <w:t>,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u</w:t>
      </w:r>
      <w:r>
        <w:rPr>
          <w:i/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mesto gde je održana skupština/</w:t>
      </w:r>
      <w:r>
        <w:rPr>
          <w:b/>
          <w:i/>
          <w:color w:val="FF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usvojen je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TATUT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UDRUŽENJA </w:t>
      </w:r>
      <w:bookmarkStart w:id="0" w:name="_Hlk31627172"/>
      <w:r>
        <w:rPr>
          <w:b/>
          <w:i/>
          <w:color w:val="FF0000"/>
          <w:sz w:val="28"/>
          <w:szCs w:val="28"/>
          <w:lang w:val="sr-Latn-CS"/>
        </w:rPr>
        <w:t>„</w:t>
      </w:r>
      <w:bookmarkEnd w:id="0"/>
      <w:r>
        <w:rPr>
          <w:b/>
          <w:i/>
          <w:color w:val="FF0000"/>
          <w:sz w:val="28"/>
          <w:szCs w:val="28"/>
          <w:u w:val="single"/>
          <w:lang w:val="sr-Latn-CS"/>
        </w:rPr>
        <w:t>/uneti naziv udruženja na ćirilici</w:t>
      </w:r>
      <w:r>
        <w:rPr>
          <w:b/>
          <w:color w:val="FF0000"/>
          <w:sz w:val="28"/>
          <w:szCs w:val="28"/>
          <w:u w:val="single"/>
          <w:lang w:val="sr-Latn-CS"/>
        </w:rPr>
        <w:t>/</w:t>
      </w:r>
      <w:bookmarkStart w:id="1" w:name="_Hlk31627183"/>
      <w:r>
        <w:rPr>
          <w:b/>
          <w:color w:val="FF0000"/>
          <w:sz w:val="22"/>
          <w:szCs w:val="22"/>
          <w:lang w:val="sr-Latn-CS"/>
        </w:rPr>
        <w:t>”</w:t>
      </w:r>
      <w:bookmarkEnd w:id="1"/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last ostvarivanja ciljev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1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Udruženje </w:t>
      </w:r>
      <w:r>
        <w:rPr>
          <w:b/>
          <w:i/>
          <w:color w:val="FF0000"/>
          <w:sz w:val="28"/>
          <w:szCs w:val="28"/>
          <w:lang w:val="sr-Latn-CS"/>
        </w:rPr>
        <w:t>„/ukucati naziv udruženja na ćirilici/”</w:t>
      </w:r>
      <w:r>
        <w:rPr>
          <w:sz w:val="22"/>
          <w:szCs w:val="22"/>
          <w:lang w:val="sr-Latn-CS"/>
        </w:rPr>
        <w:t xml:space="preserve"> (u daljem tekstu: Udruženje) je nevladino i neprofitno udruženje, osnovano na neodređeno vreme radi ostvarivanja ciljeva u oblasti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i/>
          <w:sz w:val="28"/>
          <w:szCs w:val="28"/>
          <w:u w:val="single"/>
          <w:lang w:val="sr-Latn-CS"/>
        </w:rPr>
        <w:t>___________________________________________________________/</w:t>
      </w:r>
      <w:r>
        <w:rPr>
          <w:b/>
          <w:i/>
          <w:color w:val="FF0000"/>
          <w:sz w:val="28"/>
          <w:szCs w:val="28"/>
          <w:u w:val="single"/>
          <w:lang w:val="sr-Latn-CS"/>
        </w:rPr>
        <w:t>obavezno uneti oblast ostvarivanja ciljeva i voditi računa da se i u prijavu i osnivački akt upiše oblast ostvarivanja ciljeva na isti način kao i u statutu – oblast ostvarivanja ciljeva ovog udruženja bila bi oblast zaštite životne sredine – bitno je da se oblast iskaže sažeto u nekoliko reči i da je u skladu sa ciljevima i aktivnostima udruženja/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Ciljevi udruženja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navedeno je primer ciljeva i aktivnosti/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2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Ciljevi Udruženja su: unapređivanje zaštite životne sredine, edukacija građana, a posebno dece i mladih o značaju čuvanja i zaštite životne sredine, organizovanje aktivnosti na rehabilitaciji ugroženih područja, kao i javno zalaganje za promenu navika u pogledu korišćenja i čuvanja prirodnih resursa i u pogledu postupanja sa otpadnim materijalim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3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i ostvarivanja svojih ciljeva Udruženje naročito: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1) prikuplja i obrađuje naučnu i stručnu literaturu u oblasti zaštite životne sredine i održivog razvo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organizuje, samo ili u zajednici sa drugim organizacijama, stručne skupove, savetovanja, seminare i druge oblike edukacije u oblasti zaštite životne sredine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3) objavljuje knjige i druge publikacije o pitanjima koja se odnose na zaštitu životne sredine, u skladu sa zakonom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4) organizuje prosvetne radnike i druge stručnjake za rad na edukaciji dece i omladine u oblasti zaštite životne sredine i za sprovodjenje aktivnosti na zaštiti i uređenju prirod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organizuje volonterske akcije za čišćenje i zaštitu prirode, pošumljavanje i ozeljenjavanje ugroženih delova naselja i njihove okoline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5) sarađuje sa univerzitetima, školama, stručnim udruženjima i drugim organizacijama u zemlji i inostranstvu koje se bave zaštitom životne sredine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ziv i sedišt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4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Naziv Udruženja je: </w:t>
      </w:r>
      <w:r>
        <w:rPr>
          <w:b/>
          <w:i/>
          <w:color w:val="FF0000"/>
          <w:sz w:val="28"/>
          <w:szCs w:val="28"/>
          <w:u w:val="single"/>
        </w:rPr>
        <w:t>/</w:t>
      </w:r>
      <w:r>
        <w:rPr>
          <w:b/>
          <w:i/>
          <w:color w:val="FF0000"/>
          <w:sz w:val="28"/>
          <w:szCs w:val="28"/>
          <w:u w:val="single"/>
          <w:lang w:val="sr-Latn-CS"/>
        </w:rPr>
        <w:t>uneti naziv udruženja na ćirilici -  samo ako  se naziv sastoji od stranih reči, te strane reči se unose na latinici/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>Naziv Udruženja na stranom jeziku je</w:t>
      </w:r>
      <w:r>
        <w:rPr>
          <w:sz w:val="28"/>
          <w:szCs w:val="28"/>
          <w:u w:val="single"/>
          <w:lang w:val="sr-Latn-CS"/>
        </w:rPr>
        <w:t xml:space="preserve">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naziv na stranom jeziku, ako ga imate, uz obavezno navođenje koji je jezik u pitanju/ - nije obavezno imati naziv na stranom jeziku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>Skraćeni naziv je</w:t>
      </w:r>
      <w:r>
        <w:rPr>
          <w:color w:val="FF0000"/>
          <w:sz w:val="28"/>
          <w:szCs w:val="28"/>
          <w:u w:val="single"/>
          <w:lang w:val="sr-Latn-CS"/>
        </w:rPr>
        <w:t xml:space="preserve">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skraćeni naziv, ako ga imate, na ćirilici - samo ako se naziv sastoji od stranih reči, te strane reči se unose na latinici/-nije obavezno imati skraćeni naziv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druženje ima sedište u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navesti mesto sedišta, a adresa sedišta se obavezno navodi u osnivačkom aktu i  prijavi/</w:t>
      </w:r>
      <w:r>
        <w:rPr>
          <w:color w:val="FF0000"/>
          <w:sz w:val="28"/>
          <w:szCs w:val="28"/>
          <w:u w:val="single"/>
          <w:lang w:val="sr-Latn-C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svoju delatnost ostvaruje na teritoriji Republike Srbije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slovi i način učlanjivanja i prestanka članstva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5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Član Udruženja može biti svako lice koje prihvata ciljeve Udruženja i Statut i podnese prijavu za učlanjenje Upravnom odboru Udruženja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Maloletno lice sa navršenih 14 godina života može se učlaniti u udruženje uz prilaganje overene izjave njegovog zakonskog zastupnika o davanju saglasnosti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lice mlađe od 14 godina iz stava 1. ovog člana prijavu podnosi njegov zakonski zastupnik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6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 xml:space="preserve">Odluku o prijemu u članstvo donosi Skupština i o tome bez odlaganja obaveštava podnosioca prijave. 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može istupiti iz članstva davanjem pisane izjave o istupanju. Za istupanje maloletnog člana nije potrebna saglasnost zakonskog zastupnika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Članstvo u Udruženju može prestati zbog duže neaktivnosti člana, nepoštovanja odredaba ovog statuta ili narušavanja ugleda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u o prestanku članstva donosi Skupština, na obrazloženi predlog Upravnog odbor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u se mora omogućiti da se izjasni o razlozima zbog kojih je podnet predlog za donošenje odluke o prestanku njegovog članstva u Udruženju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ava obaveze i odgovornost članstva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7.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>Član Udruženja ima pravo da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ravnopravno sa drugim članovima učestvuje u ostvarivanju ciljeva Udruženja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2) neposredno učestvuje u odlučivanju na Skupštini, kao i preko organ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bira i bude biran u organe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bude blagovremeno i potpuno informisan o radu i aktivnostima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je dužan da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aktivno doprinosi ostvarivanju ciljeva Udruženja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2) učestvuje, u skladu sa interesovanjem, u aktivnostim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plaća članarinu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obavlja druge poslove koje mu poveri Upravni odbor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nutrašnja organizacij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 Po Zakonu obavezni organi su Skupština i zastupnik a ovaj primer je dat i sa upravnim i nadzornim odborom kao organima udruženja/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8.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>Organi Udruženja su Skupština, Upravni odbor i Nadzorni odbor. Funkciju zastunika vrši Predsednik Upravnog odbora, a u njegovom odsustvu zamenik Predsednika Upravnog odbora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9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u Udruženja čine svi njegovi članovi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Skupština se redovno sastaje jednom godišnje. Vanredna sednica Skupštine može se zakazati na obrazloženi predlog Upravnog odbora, kao i na inicijativu najmanje jedne trećine članova skupštine. Inicijativa se podnosi Upravnom odboru u pisanom obliku i u njoj se moraju navesti pitanja čije se razmatranje predlaže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u skupštine saziva predsednik Upravnog odbora, pisanim obaveštenjem o mestu i vremenu održavanja skupštine i predlogu dnevnog reda. Sednicom predsedava lice koje bude, javnim glasanjem, izabrano na početku sednice.</w:t>
      </w:r>
    </w:p>
    <w:p>
      <w:pPr>
        <w:pStyle w:val="Normal"/>
        <w:keepNext w:val="true"/>
        <w:ind w:firstLine="720"/>
        <w:rPr/>
      </w:pPr>
      <w:r>
        <w:rPr>
          <w:sz w:val="22"/>
          <w:szCs w:val="22"/>
          <w:lang w:val="sr-Latn-CS"/>
        </w:rPr>
        <w:t>Skupština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donosi plan i program rad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usvaja Statut, kao i izmene i dopune Statut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usvaja druge opšte akte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bira i razrešava članove Upravnog odbor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razmatra i usvaja, najmanje jednom godišnje, izveštaj Upravnog odbora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6) razmatra i usvaja finansijski plan i izveštaj;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sr-Latn-CS"/>
        </w:rPr>
        <w:t>7) odlučuje o statusnim promenama i prestanku rada udruženja</w:t>
      </w:r>
      <w:r>
        <w:rPr>
          <w:sz w:val="22"/>
          <w:szCs w:val="22"/>
          <w:lang w:val="es-ES"/>
        </w:rPr>
        <w:t>;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t xml:space="preserve">8) </w:t>
      </w:r>
      <w:r>
        <w:rPr>
          <w:sz w:val="22"/>
          <w:szCs w:val="22"/>
          <w:lang w:val="sr-Latn-CS"/>
        </w:rPr>
        <w:t>odlučuje o udruživanju u saveze i druge asocijacije u zemlji i inostranstvu.</w:t>
      </w:r>
    </w:p>
    <w:p>
      <w:pPr>
        <w:pStyle w:val="Normal"/>
        <w:ind w:firstLine="720"/>
        <w:rPr/>
      </w:pPr>
      <w:r>
        <w:rPr>
          <w:b/>
          <w:i/>
          <w:color w:val="FF0000"/>
          <w:sz w:val="28"/>
          <w:szCs w:val="28"/>
          <w:u w:val="single"/>
          <w:lang w:val="sr-Latn-CS"/>
        </w:rPr>
        <w:t>/ovo su Zakonom propisane nadležnosti koje se obaveno unose u Statut. Ako se Skupštini daju i druge nadležnosti i one se obavezno moraju ovde uneti/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punopravno odlučuje ako je prisutna najmanje jedna polovina članov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odlučuje većinom glasova prisutnih članova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Za odluku o izmenama i dopunama Statuta, statusnim promenama i prestanku rada Udruženja neophodna je dvotrećinska većina glasova prisutnih članov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0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pravni odbor je izvršni organ Udruženja, koji se stara o sprovođenju ciljeva udruženja koji su utvrđeni ovim Statutom.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Upravni odbor ima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izabrati broj članova a najmanje je 3</w:t>
      </w:r>
      <w:r>
        <w:rPr>
          <w:b/>
          <w:i/>
          <w:color w:val="FF0000"/>
          <w:sz w:val="22"/>
          <w:szCs w:val="22"/>
          <w:u w:val="single"/>
          <w:lang w:val="sr-Latn-CS"/>
        </w:rPr>
        <w:t>/,</w:t>
      </w:r>
      <w:r>
        <w:rPr>
          <w:sz w:val="22"/>
          <w:szCs w:val="22"/>
          <w:lang w:val="sr-Latn-CS"/>
        </w:rPr>
        <w:t xml:space="preserve">člana/ova, koje bira i opoziva Skupština.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 xml:space="preserve">Mandat članova Upravnog odbora traje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izabrati koliko traje mandat</w:t>
      </w:r>
      <w:r>
        <w:rPr>
          <w:b/>
          <w:i/>
          <w:sz w:val="22"/>
          <w:szCs w:val="22"/>
          <w:lang w:val="sr-Latn-CS"/>
        </w:rPr>
        <w:t>/</w:t>
      </w:r>
      <w:r>
        <w:rPr>
          <w:sz w:val="22"/>
          <w:szCs w:val="22"/>
          <w:lang w:val="sr-Latn-CS"/>
        </w:rPr>
        <w:t xml:space="preserve"> godine i mogu se ponovo birati na istu funkciju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Upravni odbor iz reda svojih članova bira predsednika i zamenika predsednik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1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 zastupa Udruženje u pravnom prometu i ima prava i dužnosti finansijskog nalogodavca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Zamenik predsednika je ovlašćen da, u otsustvu predsednika upravnog odbora, zastupa Udruženje i potpisuje sva finansijska i novčana dokumenta u ime Udruženj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2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:</w:t>
      </w:r>
    </w:p>
    <w:p>
      <w:pPr>
        <w:pStyle w:val="TextBodyIndent"/>
        <w:spacing w:before="0" w:after="0"/>
        <w:rPr/>
      </w:pPr>
      <w:r>
        <w:rPr>
          <w:sz w:val="22"/>
          <w:szCs w:val="22"/>
          <w:lang w:val="sr-Latn-CS"/>
        </w:rPr>
        <w:tab/>
        <w:t>1) rukovodi radom Udruženja između dve sednice Skupštine i donosi odluke radi ostvarivanja ciljev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organizuje redovno obavljanje delatnosti Udruženja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3) poverava posebne poslove pojedinim članovim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donosi finansijske odluk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odlučuje o pokretanju postupka za izmene i dopune Statuta, sopstvenom inicijativom ili na predlog najmanje pet članova Udruženja i priprema predlog izmena i dopuna, koji podnosi Skupštini na usvajanj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) odlučuje o pokretanju postupka za naknadu štete u slučajevima iz člana 25. stav 2. Zakona o udruženjima i, po potrebi, određuje posebnog zastupnika udruženja za taj postupak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7) odlučuje o drugim pitanjima za koja nisu, zakonom ili ovim statutom, ovlašćeni drugi organi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pravni odbor punovažno odlučuje ako je prisutno najmanje jedna polovina članova, a odluke donosi većinom glasova svih članova. 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13</w:t>
      </w:r>
      <w:r>
        <w:rPr>
          <w:sz w:val="22"/>
          <w:szCs w:val="22"/>
          <w:lang w:val="sr-Latn-CS"/>
        </w:rPr>
        <w:t>.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>Nadzorni odbor kontroliše finansijsko poslovanje Udruženja i o uočenim nepravilnostima, bez odlaganja, obaveštava Upravni odbor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dzorni odbor ima tri člana koje bira Skupština. Mandat članova nadzornog odbora traje četiri godine i mogu biti ponovo birani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dzorni odbor podnosi izveštaj na svakoj sednici Skupštine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Ostvarivanje javnosti rad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4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 Udruženja je javan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pravni odbor se stara o redovnom obaveštavanju članstva i javnosti o radu i aktivnostima Udruženja, neposredno ili putem internih publikacija, odnosno putem saopštenja za javnost, ili na drugi primereni način.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odišnji obračuni i izveštaji o aktivnosti udruženja podnose se članovima na sednici skupštine udruženj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5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i ostvarenja svojih ciljeva Udruženje uspostavlja kontakte i sarađuje sa drugim udruženjima i organizacijama u zemlji i inostranstvu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Udruženje može pristupiti međunarodnim udruženjima za zaštitu životne sredine, o čemu odluku donosi Skupština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čin sticanja sredstava za ostvarivanje ciljeva i raspolaganje sredstvim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6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Udruženje pribavlja sredstva od članarine, dobrovoljnih priloga, donacija i poklona, finansijskih subvencija i na drugi zakonom dozvoljen način.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 xml:space="preserve">Udruženje može pribavljati sredstava i od kotizacije za seminare i druge oblike obrazovanja iz oblasti zaštite životne sredine, kao i prodajom sekundarnih sirovina prikupljenih tokom realizacije akcija za čišćenje životne sredine ili proizvoda nastalih u okviru edukativnih radionica.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sr-Latn-CS"/>
        </w:rPr>
        <w:t xml:space="preserve">Privredna delatnost kojom se stiče dobit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samo ako se odluči da udruženje obavlja privrednu delatnost/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</w:t>
      </w:r>
      <w:r>
        <w:rPr>
          <w:b/>
          <w:sz w:val="22"/>
          <w:szCs w:val="22"/>
          <w:lang w:val="sr-Latn-CS"/>
        </w:rPr>
        <w:t>Član 17.</w:t>
      </w:r>
    </w:p>
    <w:p>
      <w:pPr>
        <w:pStyle w:val="Normal"/>
        <w:ind w:firstLine="720"/>
        <w:rPr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>Udruženje pribavlja sredstva obavljajući privrednu delatnost</w:t>
      </w:r>
      <w:r>
        <w:rPr>
          <w:sz w:val="28"/>
          <w:szCs w:val="28"/>
          <w:u w:val="single"/>
          <w:lang w:val="sr-Latn-CS"/>
        </w:rPr>
        <w:t xml:space="preserve">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navesti samo jednu privrednu delatnost u skladu sa Uredbom o klasifikaciji (</w:t>
      </w:r>
      <w:r>
        <w:rPr>
          <w:b/>
          <w:i/>
          <w:color w:val="FF0000"/>
          <w:sz w:val="28"/>
          <w:szCs w:val="28"/>
          <w:lang w:val="sr-Latn-CS"/>
        </w:rPr>
        <w:t>„</w:t>
      </w:r>
      <w:r>
        <w:rPr>
          <w:b/>
          <w:i/>
          <w:color w:val="FF0000"/>
          <w:sz w:val="28"/>
          <w:szCs w:val="28"/>
          <w:u w:val="single"/>
          <w:lang w:val="sr-Latn-CS"/>
        </w:rPr>
        <w:t>Sl. glasnik RS</w:t>
      </w:r>
      <w:r>
        <w:rPr>
          <w:b/>
          <w:color w:val="FF0000"/>
          <w:sz w:val="22"/>
          <w:szCs w:val="22"/>
          <w:lang w:val="sr-Latn-CS"/>
        </w:rPr>
        <w:t>”</w:t>
      </w:r>
      <w:r>
        <w:rPr>
          <w:b/>
          <w:i/>
          <w:color w:val="FF0000"/>
          <w:sz w:val="28"/>
          <w:szCs w:val="28"/>
          <w:u w:val="single"/>
          <w:lang w:val="sr-Latn-CS"/>
        </w:rPr>
        <w:t>, broj 54/2010), odnosno sa šifrom delatnosti i opisom delatnosti/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 xml:space="preserve">Uduženje može početi sa neposrednim obavljanjem ove delatnosti tek nakon izvršenog upisa u Registar privrednih subjekata.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 xml:space="preserve">Dobit ostvarena na način iz stava 1. ovog člana može se koristiti isključivo za ostvarivanje ciljeva udruženja, uključujući i troškove redovnog rada Udruženja i sopstveno učešće u finansiranju određenih projekata. </w:t>
      </w:r>
    </w:p>
    <w:p>
      <w:pPr>
        <w:pStyle w:val="Normal"/>
        <w:ind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</w:t>
      </w:r>
      <w:r>
        <w:rPr>
          <w:b/>
          <w:sz w:val="22"/>
          <w:szCs w:val="22"/>
          <w:lang w:val="sr-Latn-CS"/>
        </w:rPr>
        <w:t>Prestanak rada udruženja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18.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>Udruženje prestaje sa radom odlukom Skupštine, kada prestanu uslovi za ostvarivanje ciljeva Udruženja, kao i u drugim slučajevima predviđenim zakonom.</w:t>
      </w:r>
    </w:p>
    <w:p>
      <w:pPr>
        <w:pStyle w:val="TextBody"/>
        <w:spacing w:before="0" w:after="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stupanje sa imovinom udruženja u slučaju prestanka udruženja</w:t>
      </w:r>
    </w:p>
    <w:p>
      <w:pPr>
        <w:pStyle w:val="TextBody"/>
        <w:spacing w:before="0" w:after="0"/>
        <w:ind w:firstLine="720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</w:t>
      </w:r>
      <w:r>
        <w:rPr>
          <w:b/>
          <w:sz w:val="22"/>
          <w:szCs w:val="22"/>
          <w:lang w:val="sr-Latn-CS"/>
        </w:rPr>
        <w:t>Član 19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U slučaju prestanka rada, imovina Udruženja preneće se na domaće nedobitno pravno lice koje je osnovano radi ostvarivanja istih ili sličnih ciljeva, odnosno Skupština će odlukom o prestanku odrediti kome se imovina prenosi u skladu sa Zakonom. </w:t>
      </w:r>
      <w:r>
        <w:rPr>
          <w:b/>
          <w:color w:val="FF0000"/>
          <w:sz w:val="28"/>
          <w:szCs w:val="28"/>
          <w:u w:val="single"/>
          <w:lang w:val="sr-Latn-CS"/>
        </w:rPr>
        <w:t>/</w:t>
      </w:r>
      <w:r>
        <w:rPr>
          <w:b/>
          <w:i/>
          <w:color w:val="FF0000"/>
          <w:sz w:val="28"/>
          <w:szCs w:val="28"/>
          <w:u w:val="single"/>
          <w:lang w:val="sr-Latn-CS"/>
        </w:rPr>
        <w:t>može se i odmah navesti kome će pripasti imovina u slučaju prestanka rada ali to uvek mora biti</w:t>
      </w:r>
      <w:r>
        <w:rPr>
          <w:b/>
          <w:color w:val="FF0000"/>
          <w:sz w:val="28"/>
          <w:szCs w:val="28"/>
          <w:u w:val="single"/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domaće nedobitno pravno lice koje je osnovano radi ostvarivanja istih ili sličnih ciljeva</w:t>
      </w:r>
      <w:r>
        <w:rPr>
          <w:rStyle w:val="FootnoteCharacters"/>
          <w:b/>
          <w:i/>
          <w:color w:val="FF0000"/>
          <w:sz w:val="28"/>
          <w:szCs w:val="28"/>
          <w:u w:val="single"/>
          <w:lang w:val="sr-Latn-CS"/>
        </w:rPr>
        <w:t>/</w:t>
      </w:r>
    </w:p>
    <w:p>
      <w:pPr>
        <w:pStyle w:val="Normal"/>
        <w:keepNext w:val="true"/>
        <w:jc w:val="center"/>
        <w:rPr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gled i sadržina pečata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20.</w:t>
      </w:r>
    </w:p>
    <w:p>
      <w:pPr>
        <w:pStyle w:val="Normal"/>
        <w:ind w:firstLine="720"/>
        <w:rPr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Udruženje ima pečat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odrediti oblik</w:t>
      </w:r>
      <w:r>
        <w:rPr>
          <w:b/>
          <w:i/>
          <w:sz w:val="22"/>
          <w:szCs w:val="22"/>
          <w:lang w:val="sr-Latn-CS"/>
        </w:rPr>
        <w:t>/</w:t>
      </w:r>
      <w:r>
        <w:rPr>
          <w:sz w:val="22"/>
          <w:szCs w:val="22"/>
          <w:lang w:val="sr-Latn-CS"/>
        </w:rPr>
        <w:t xml:space="preserve"> oblika na kojem je u gornjoj polovini ispisano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obavezno mora biti upisan naziv udruženja i mesto sedišta a ostali elementi su po izboru</w:t>
      </w:r>
      <w:r>
        <w:rPr>
          <w:b/>
          <w:i/>
          <w:sz w:val="28"/>
          <w:szCs w:val="28"/>
          <w:u w:val="single"/>
          <w:lang w:val="sr-Latn-CS"/>
        </w:rPr>
        <w:t>/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21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va pitanja koja nisu regulisana ovim statutom neposredno će se primenjivati odredbe Zakona o udruženjima.</w:t>
      </w:r>
    </w:p>
    <w:p>
      <w:pPr>
        <w:pStyle w:val="TextBody"/>
        <w:keepNext w:val="true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keepNext w:val="true"/>
        <w:spacing w:before="0" w:after="0"/>
        <w:jc w:val="center"/>
        <w:rPr/>
      </w:pPr>
      <w:r>
        <w:rPr>
          <w:b/>
          <w:sz w:val="22"/>
          <w:szCs w:val="22"/>
          <w:lang w:val="sr-Latn-CS"/>
        </w:rPr>
        <w:t>Član 22.</w:t>
      </w:r>
    </w:p>
    <w:p>
      <w:pPr>
        <w:pStyle w:val="Normal"/>
        <w:keepNext w:val="true"/>
        <w:tabs>
          <w:tab w:val="clear" w:pos="1440"/>
          <w:tab w:val="left" w:pos="0" w:leader="none"/>
        </w:tabs>
        <w:rPr/>
      </w:pPr>
      <w:r>
        <w:rPr>
          <w:sz w:val="22"/>
          <w:szCs w:val="22"/>
          <w:lang w:val="sr-Latn-CS"/>
        </w:rPr>
        <w:tab/>
        <w:t>Ovaj statut stupa na snagu dana od danom njegovog usvajanja na osnivačkoj skupštini Udruženja.</w:t>
      </w:r>
    </w:p>
    <w:p>
      <w:pPr>
        <w:pStyle w:val="Normal"/>
        <w:keepNext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33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edsedavajući osnivačke skupštine Udruženja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__</w:t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(ime i potpis)</w:t>
            </w:r>
          </w:p>
        </w:tc>
      </w:tr>
    </w:tbl>
    <w:p>
      <w:pPr>
        <w:pStyle w:val="Normal"/>
        <w:keepNext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Calibri" w:cs="Arial"/>
      <w:sz w:val="20"/>
      <w:szCs w:val="20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Arial" w:hAnsi="Arial" w:eastAsia="Calibri" w:cs="Arial"/>
      <w:sz w:val="20"/>
      <w:szCs w:val="20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5:00Z</dcterms:created>
  <dc:creator>nculic</dc:creator>
  <dc:description/>
  <cp:keywords/>
  <dc:language>en-US</dc:language>
  <cp:lastModifiedBy>Mileva Jonic</cp:lastModifiedBy>
  <dcterms:modified xsi:type="dcterms:W3CDTF">2020-02-03T12:01:00Z</dcterms:modified>
  <cp:revision>4</cp:revision>
  <dc:subject/>
  <dc:title/>
</cp:coreProperties>
</file>