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А ОСНИВАЧКЕ СКУПШТИНЕ </w:t>
      </w:r>
    </w:p>
    <w:p>
      <w:pPr>
        <w:pStyle w:val="Normal"/>
        <w:jc w:val="center"/>
        <w:rPr/>
      </w:pPr>
      <w:r>
        <w:rPr>
          <w:b/>
          <w:lang w:val="ru-RU"/>
        </w:rPr>
        <w:t>УДРУЖЕЊА ГРАЂАНА „ЗЕЛЕНА ТРАВА” („</w:t>
      </w:r>
      <w:r>
        <w:rPr>
          <w:b/>
          <w:bCs/>
        </w:rPr>
        <w:t>GRE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SS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”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аном 11. став 2. Закона о удружењима (Службени гласник РС бр. 51/09) и чланом 9. став 1. тачка 4 Правилника о садржини, начину уписа и вођења Регистра удружења, на основу слободне воље групе грађана окупљених у Оснивачком одбору, приступило се одржавању Оснивачке Скупштине Удружења грађана “Зелена трава” („</w:t>
      </w:r>
      <w:r>
        <w:rPr>
          <w:lang w:val="es-ES"/>
        </w:rPr>
        <w:t>Green</w:t>
      </w:r>
      <w:r>
        <w:rPr>
          <w:lang w:val="ru-RU"/>
        </w:rPr>
        <w:t xml:space="preserve"> </w:t>
      </w:r>
      <w:r>
        <w:rPr>
          <w:lang w:val="es-ES"/>
        </w:rPr>
        <w:t>Grass</w:t>
      </w:r>
      <w:r>
        <w:rPr>
          <w:lang w:val="ru-RU"/>
        </w:rPr>
        <w:t>”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ивачки одбор Удружења у саставу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5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6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7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8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9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звао је Оснивачку скупштину удружења на дан ___________ године са почетком у 18 часова. Заседање Оснивачке скупштине одржано је у Београду, у улици _______________. Иницијатор, ___________________, након што је утврђено да Оснивачкој скупштини присуствују сви оснивачи, отворио/ла је заседање оснивачке Скупштине и предложио/ла дневни ред на усваја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ивачка скупштина је једногласно усвојила следећи дневни ре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 Избор председавајућег Оснивачке скупштине и записничара;</w:t>
      </w:r>
    </w:p>
    <w:p>
      <w:pPr>
        <w:pStyle w:val="Normal"/>
        <w:ind w:left="720" w:hanging="0"/>
        <w:rPr/>
      </w:pPr>
      <w:r>
        <w:rPr>
          <w:lang w:val="ru-RU"/>
        </w:rPr>
        <w:t>2. Задаци и циљеви удружења грађана “Зелена трава („</w:t>
      </w:r>
      <w:r>
        <w:rPr>
          <w:lang w:val="es-ES"/>
        </w:rPr>
        <w:t>Green</w:t>
      </w:r>
      <w:r>
        <w:rPr>
          <w:lang w:val="ru-RU"/>
        </w:rPr>
        <w:t xml:space="preserve"> </w:t>
      </w:r>
      <w:r>
        <w:rPr>
          <w:lang w:val="es-ES"/>
        </w:rPr>
        <w:t>Grass</w:t>
      </w:r>
      <w:r>
        <w:rPr>
          <w:lang w:val="ru-RU"/>
        </w:rPr>
        <w:t>”) и доношење акта о оснивању Удружењ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3. Представљање Предлога Статута удружења, дискусија о Предлогу статута и усвајање Статут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4. Избор органа удружењ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5. Избор председника и подпредседника управног одбор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6. Раз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д Оснивачке скушт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сутни оснивачи, једногласно су усвојили, да председавајући Оснивачке скупштине буде __________________ а записничар ___________________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едседавајући Оснивачке скупштине _____________________, одржао/ла је уводну реч о задацима и циљевима Удружења и прочитала је присутним оснивачима Предлог оснивачког акта Удружења и ставила га на гласање. Сви присутни гласали су за усвајање оснивачког акта Удружења грађана “Зелена Трава” („</w:t>
      </w:r>
      <w:r>
        <w:rPr>
          <w:lang w:val="es-ES"/>
        </w:rPr>
        <w:t>Green</w:t>
      </w:r>
      <w:r>
        <w:rPr>
          <w:lang w:val="ru-RU"/>
        </w:rPr>
        <w:t xml:space="preserve"> </w:t>
      </w:r>
      <w:r>
        <w:rPr>
          <w:lang w:val="es-ES"/>
        </w:rPr>
        <w:t>Grass</w:t>
      </w:r>
      <w:r>
        <w:rPr>
          <w:lang w:val="ru-RU"/>
        </w:rPr>
        <w:t xml:space="preserve">”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седавајући Оснивачке скупштине _______________прочитао/ла је и образложила Предлог статута, а затим је ставила Предлог статута на гласање. Статут Удружења је усвојен једноглас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кон усвајања одлука, Оснивачка скупштина је приступила избору органа Удруже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 удружења, поред скупштине удружења кога чине сви чланови је управни одбор кога чине три члана и надзорни одбор кога чине два чл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чланове Управног одбора изабрани су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1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rPr>
          <w:lang w:val="ru-RU"/>
        </w:rPr>
      </w:pPr>
      <w:r>
        <w:rPr>
          <w:lang w:val="ru-RU"/>
        </w:rPr>
        <w:t>За чланове надзорног одбора изабрани су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кон избора органа удружења “Зелена трава”, оснивачка скупштина је прекинута на 30 минута, како би изабрани чланови Управног одбора, на првој седници предложили председника управног одб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рвој седници управног одбора за председника је предложен ________________ а за потпредседника _______________. Након завршетка прве седнице управног одбора, настављена је Оснивачка скупштина, на коме су учесници Оснивачке скупштине једногласно изабрали предложене кандидате за председника и подпредседника Упрвног од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редседника управног одбора, који је истовремено и заступник удружења, изабран/а 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 из _____________ улица _____________. За подпредседника управног одбора изабран је/а је __________________ из _____________ улица 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сници Оснивачке скупштине су аплаузом поздравили избор _________________ за председавајућег управног одбора и заступника удружења, и подпредседника управног одб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што се у оквиру 5. тачке – разно, нико од присутних није јавио за реч, Оснивачка скупштина завршена у 20.30 мину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У Београду, ______________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Записничар                                                                  </w:t>
      </w:r>
      <w:r>
        <w:rPr/>
        <w:t xml:space="preserve">    </w:t>
      </w:r>
      <w:r>
        <w:rPr>
          <w:lang w:val="ru-RU"/>
        </w:rPr>
        <w:t xml:space="preserve"> Председавајући Оснивачке скупшт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                                                          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8:00Z</dcterms:created>
  <dc:creator>mpetrovic</dc:creator>
  <dc:description/>
  <cp:keywords/>
  <dc:language>en-US</dc:language>
  <cp:lastModifiedBy>mpetrovic</cp:lastModifiedBy>
  <dcterms:modified xsi:type="dcterms:W3CDTF">2009-10-27T10:33:00Z</dcterms:modified>
  <cp:revision>2</cp:revision>
  <dc:subject/>
  <dc:title>З А П И С Н И К</dc:title>
</cp:coreProperties>
</file>