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>З А П И С Н И 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ru-RU"/>
        </w:rPr>
        <w:t xml:space="preserve">СА ОСНИВАЧКЕ СКУПШТИНЕ УДРУЖЕЊА ГРАЂАН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ru-RU"/>
        </w:rPr>
        <w:t>“</w:t>
      </w:r>
      <w:r>
        <w:rPr>
          <w:b/>
          <w:lang w:val="ru-RU"/>
        </w:rPr>
        <w:t>ЗЕЛЕНА ТРАВА”(„</w:t>
      </w:r>
      <w:r>
        <w:rPr>
          <w:b/>
          <w:bCs/>
        </w:rPr>
        <w:t>GREEN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GRASS</w:t>
      </w:r>
      <w:r>
        <w:rPr>
          <w:b/>
          <w:bCs/>
          <w:lang w:val="ru-RU"/>
        </w:rPr>
        <w:t xml:space="preserve"> </w:t>
      </w:r>
      <w:r>
        <w:rPr>
          <w:b/>
          <w:lang w:val="ru-RU"/>
        </w:rPr>
        <w:t>”)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снивачка скупштина удружења &lt;навести назив удружења&gt; одржана је &lt;датум&gt; са почетком у - - часова у &lt;место&gt;. Скупштини присуствују: &lt;навести имена и презимена присутних лица&gt;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ницијатор, ___________________, отворио/ла је заседање оснивачке Скупштине и предложио/ла следећи дневни ред: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1. Избор председавајућег Оснивачке скупштине и записничара;</w:t>
      </w:r>
    </w:p>
    <w:p>
      <w:pPr>
        <w:pStyle w:val="Normal"/>
        <w:ind w:left="720" w:hanging="0"/>
        <w:jc w:val="both"/>
        <w:rPr/>
      </w:pPr>
      <w:r>
        <w:rPr>
          <w:lang w:val="ru-RU"/>
        </w:rPr>
        <w:t>2. Задаци и циљеви удружења грађана “Зелена трава (“</w:t>
      </w:r>
      <w:r>
        <w:rPr/>
        <w:t>Green</w:t>
      </w:r>
      <w:r>
        <w:rPr>
          <w:lang w:val="ru-RU"/>
        </w:rPr>
        <w:t xml:space="preserve"> </w:t>
      </w:r>
      <w:r>
        <w:rPr/>
        <w:t>grass</w:t>
      </w:r>
      <w:r>
        <w:rPr>
          <w:lang w:val="ru-RU"/>
        </w:rPr>
        <w:t>”) и доношење акта о оснивању Удружења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3. Представљање Предлога Статута удружења, дискусија о Предлогу статута и усвајање Статута;</w:t>
      </w:r>
    </w:p>
    <w:p>
      <w:pPr>
        <w:pStyle w:val="Normal"/>
        <w:ind w:left="720" w:hanging="0"/>
        <w:jc w:val="both"/>
        <w:rPr>
          <w:lang w:val="ru-RU"/>
        </w:rPr>
      </w:pPr>
      <w:r>
        <w:rPr>
          <w:lang w:val="ru-RU"/>
        </w:rPr>
        <w:t>4. Избор лица овлашћеног за заступање удруж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невни ред је једногласно усвојен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д Оснивачке скуштине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. Присутни оснивачи, једногласно су усвојили предлог да председавајући Оснивачке скупштине буде __________________ а записничар ___________________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2. Председавајући Оснивачке скупштине _____________________, одржао/ла је уводну реч о задацима и циљевима Удружења и прочитао/ла предлог оснивачког акта Удружења и ставило/а га на гласање. Оснивачи су једногласно усвојили оснивачки акт Удружењ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3. Председавајући Оснивачке скупштине _______________прочитао/ла је и образложила Предлог статута, а затим је ставила Предлог статута на гласање. Статут Удружења је усвојен једногласн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4. Након усвајања одлука, Оснивачка скупштина је приступила избору лица овлашћеног за заступање удружења, који се, према члану 11. став 1. Закона о удружењима, мора изабрати на оснивачкој скупштини. Предложено је да се за овлашћеног представника изабере &lt;име и презиме&gt;. Предлог је једногласно усвојен, а договорено је да се други чланови органа удружења изаберу на наредној седници скупштине удружења, у складу са данас усвојеним статутом. Седница је заказана за &lt;датум&gt;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&lt;место&gt;, ______________ годин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>Записничар                                                         Председавајући Оснивачке скупштине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__________________                                                 _____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10:35:00Z</dcterms:created>
  <dc:creator>mpetrovic</dc:creator>
  <dc:description/>
  <cp:keywords/>
  <dc:language>en-US</dc:language>
  <cp:lastModifiedBy>mpetrovic</cp:lastModifiedBy>
  <dcterms:modified xsi:type="dcterms:W3CDTF">2009-10-27T10:39:00Z</dcterms:modified>
  <cp:revision>1</cp:revision>
  <dc:subject/>
  <dc:title>З А П И С Н И К</dc:title>
</cp:coreProperties>
</file>