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Изјављујем, да сам као законски заступник (</w:t>
      </w:r>
      <w:r>
        <w:rPr>
          <w:b/>
          <w:lang w:val="ru-RU"/>
        </w:rPr>
        <w:t>отац, мајка, други законски заступник</w:t>
      </w:r>
      <w:r>
        <w:rPr>
          <w:lang w:val="ru-RU"/>
        </w:rPr>
        <w:t>) старијег малолетника _____________ из _________________ улица ________________ сагласан да именовани _________________ буде оснивач удружења грађана „Зелена трава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агласност дајем у складу са чланом 10. ст. 3. Закона у удружењима (Службени гласник РС бр. 51/09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У ____________ дана _________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ЗАКОНСКИ</w:t>
      </w:r>
      <w:r>
        <w:rPr/>
        <w:t xml:space="preserve"> </w:t>
      </w:r>
      <w:r>
        <w:rPr>
          <w:lang w:val="ru-RU"/>
        </w:rPr>
        <w:t>ЗАСТУПНИК</w:t>
      </w:r>
      <w:r>
        <w:rPr/>
        <w:t xml:space="preserve"> </w:t>
      </w:r>
      <w:r>
        <w:rPr>
          <w:lang w:val="ru-RU"/>
        </w:rPr>
        <w:t>МАЛОЛЕТНОГ Л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ОМЕНА: Ову изјаву оверава суд или опстинска упра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9:00Z</dcterms:created>
  <dc:creator>mpetrovic</dc:creator>
  <dc:description/>
  <cp:keywords/>
  <dc:language>en-US</dc:language>
  <cp:lastModifiedBy>mpetrovic</cp:lastModifiedBy>
  <dcterms:modified xsi:type="dcterms:W3CDTF">2009-10-27T10:32:00Z</dcterms:modified>
  <cp:revision>1</cp:revision>
  <dc:subject/>
  <dc:title>Изјављујем, да сам као законски заступник (отац, мајка, други законски заступник) старијег малолетника _____________ из _________________ улица ________________ сагласан да именовани _________________ буде оснивач удружења грађана „Зелена трава“</dc:title>
</cp:coreProperties>
</file>