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  <w:gridCol w:w="3925"/>
      </w:tblGrid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 1018-1/2010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</w:t>
      </w:r>
      <w:r>
        <w:rPr>
          <w:lang w:val="sr-CS"/>
        </w:rPr>
        <w:t>5</w:t>
      </w:r>
      <w:r>
        <w:rPr/>
        <w:t>.02</w:t>
      </w:r>
      <w:r>
        <w:rPr>
          <w:lang w:val="sr-CS"/>
        </w:rPr>
        <w:t xml:space="preserve">.2010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576"/>
        <w:rPr>
          <w:lang w:val="sr-CS"/>
        </w:rPr>
      </w:pP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Вера Спир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VERA SPIRIĆ PR, TURISTIČKA AGENCIJA TURIZAM, PROKUPLJE, GENERALA TRENIJEA 8A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6161305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Издавање лиценце за туристичку агенцију посредник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Оставља се</w:t>
      </w:r>
      <w:r>
        <w:rPr>
          <w:lang w:val="sr-CS"/>
        </w:rPr>
        <w:t xml:space="preserve">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3.02.2010. године поднесак – захтев број БТ 1018/2010, за издавање лиценце за туристичку агенцију организовање туристичких путовања и уз њега доставио документацију заведену у потврди о примљеном захтеву БТ 1018/201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3. и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>уз захтев за издавање лиценце подносе се докази о испуњености услова прописаних одредбом члана 52. овог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дредбом члана 50. став 1. и став 2. тачке 4. и 5. Закона о туризму прописано је </w:t>
      </w:r>
      <w:r>
        <w:rPr>
          <w:lang w:val="sr-CS"/>
        </w:rPr>
        <w:t>да т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, које мора да има средње образовање у четворогодишњем трајању туристичког, економског или другог друштвеног смера и радно искуство у туристичкој делатности у трајању од једне године.</w:t>
      </w:r>
    </w:p>
    <w:p>
      <w:pPr>
        <w:pStyle w:val="Normal"/>
        <w:ind w:right="-354" w:firstLine="720"/>
        <w:jc w:val="both"/>
        <w:rPr>
          <w:lang w:val="sr-CS"/>
        </w:rPr>
      </w:pPr>
      <w:r>
        <w:rPr>
          <w:color w:val="000000"/>
          <w:lang w:val="sr-CS"/>
        </w:rPr>
        <w:t>Одредбом члана 19. став 3. Закона о регистрацији привредних субјеката, предвиђено је да се документација која се прилаже уз регистрациону пријаву  подноси у изворном тексту, односно овереном препису или овереној фотокопији 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видом у достављену документацију, утврђено је да за руководиоца Веру Спирић није достављена  диплома, као ни доказ о потребном радном искуств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ако подносилац захтева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27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/>
          <w:b/>
          <w:lang w:val="sr-CS"/>
        </w:rPr>
        <w:t xml:space="preserve">Сведочанство-диплому о стеченом </w:t>
      </w:r>
      <w:r>
        <w:rPr>
          <w:b/>
          <w:lang w:val="sr-CS"/>
        </w:rPr>
        <w:t>средњем образовању у четворогодишњем трајању туристичког, економског или другог друштвеног смера, у оригиналу или форми оверене фотокоп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адну књижицу као доказ о радном искуству у туристичкој делатности у трајању од једне године, у у оригиналу или форми оверене фотокопије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jc w:val="both"/>
        <w:rPr>
          <w:b/>
          <w:b/>
          <w:lang w:val="sr-CS"/>
        </w:rPr>
      </w:pPr>
      <w:r>
        <w:rPr>
          <w:rFonts w:cs="Arial"/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а што износи 1.500,оо динара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9"/>
        <w:gridCol w:w="3427"/>
      </w:tblGrid>
      <w:tr>
        <w:trPr>
          <w:trHeight w:val="300" w:hRule="atLeast"/>
        </w:trPr>
        <w:tc>
          <w:tcPr>
            <w:tcW w:w="4879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7:00Z</dcterms:created>
  <dc:creator>vmizdrak</dc:creator>
  <dc:description/>
  <cp:keywords/>
  <dc:language>en-US</dc:language>
  <cp:lastModifiedBy>vmizdrak</cp:lastModifiedBy>
  <dcterms:modified xsi:type="dcterms:W3CDTF">2010-02-05T11:02:00Z</dcterms:modified>
  <cp:revision>1</cp:revision>
  <dc:subject/>
  <dc:title/>
</cp:coreProperties>
</file>